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numPr>
          <w:ilvl w:val="0"/>
          <w:numId w:val="0"/>
        </w:numPr>
        <w:ind w:left="3828" w:firstLine="708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6</w:t>
      </w:r>
    </w:p>
    <w:p>
      <w:pPr>
        <w:pStyle w:val="ConsPlusNormal1"/>
        <w:ind w:left="4536" w:hanging="0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к Порядку и условиям предоставления социальных выплат на обустройство молодым работникам, гражданам, </w:t>
        <w:br/>
        <w:t xml:space="preserve">в том числе критериям определения получателей социальных выплат, перечню и формам документов, необходимых для получения социальных выплат, порядку возврата социальных выплат в случае нарушения условий </w:t>
        <w:br/>
        <w:t>их предоставления, размерам социальных выплат</w:t>
      </w:r>
    </w:p>
    <w:p>
      <w:pPr>
        <w:pStyle w:val="Heading1"/>
        <w:keepNext w:val="false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keepNext w:val="false"/>
        <w:suppressAutoHyphens w:val="false"/>
        <w:autoSpaceDE w:val="false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Договор </w:t>
        <w:br/>
        <w:t xml:space="preserve">о предоставлении социальной выплаты </w:t>
        <w:br/>
        <w:t>на обустройство гражданам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keepNext w:val="false"/>
        <w:suppressAutoHyphens w:val="false"/>
        <w:autoSpaceDE w:val="false"/>
        <w:ind w:firstLine="54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г. Красноярск                                                               «__»  ______________ 20__ г.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keepNext w:val="false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Министерство сельского хозяйства  Красноярского  края, в дальнейшем именуемое «Министерство», в лице заместителя министра сельского хозяйства Красноярского края Дивногорцевой Оксаны Ивановны, действующей</w:t>
        <w:br/>
        <w:t xml:space="preserve">на основании доверенности от 28.03.2025 № 25, с  одной  стороны,  </w:t>
        <w:br/>
        <w:t xml:space="preserve">и гражданин, заключивший трудовой договор с сельскохозяйственным товаропроизводителем, вновь созданным сельскохозяйственным товаропроизводителем (далее – работодатель) по профессии, включенной </w:t>
        <w:br/>
        <w:t xml:space="preserve">в перечень профессий для получения социальной выплаты на обустройство гражданами, заключившими трудовой договор с сельскохозяйственными товаропроизводителями, вновь созданными сельскохозяйственными товаропроизводителями, утвержденный приказом министерства </w:t>
        <w:br/>
        <w:t xml:space="preserve">от 15.09.2021 № 459-о, </w:t>
      </w:r>
    </w:p>
    <w:p>
      <w:pPr>
        <w:pStyle w:val="Heading1"/>
        <w:keepNext w:val="false"/>
        <w:suppressAutoHyphens w:val="false"/>
        <w:autoSpaceDE w:val="false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____________________________________________________________________,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 w:val="false"/>
          <w:b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>(ФИО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именуемый в  дальнейшем «Получатель социальной выплаты», с другой стороны, совместно   именуемые  «Стороны»,  руководствуясь Порядком </w:t>
        <w:br/>
        <w:t xml:space="preserve">и условиями предоставления социальных выплат на обустройство молодым работникам, гражданам, в том числе размерами социальных выплат, критериями определения получателей социальных выплат, перечнем </w:t>
        <w:br/>
        <w:t xml:space="preserve">и формами документов, необходимыми для получения социальных выплат, порядком возврата социальных выплат в случае нарушения условий </w:t>
        <w:br/>
        <w:t>их предоставления, утвержденными  постановлением Правительства  Красноярского  края  от 04.03.2014 № 63-п (далее – Порядок, социальная выплата)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</w:rPr>
      </w:pPr>
      <w:r>
        <w:rPr>
          <w:kern w:val="0"/>
        </w:rPr>
        <w:t>1. Предмет договора</w:t>
      </w:r>
    </w:p>
    <w:p>
      <w:pPr>
        <w:pStyle w:val="Normal"/>
        <w:suppressAutoHyphens w:val="false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</w:rPr>
      </w:pPr>
      <w:r>
        <w:rPr>
          <w:kern w:val="0"/>
        </w:rPr>
        <w:t>1.1. Предметом настоящего договора является оказание государственной поддержки Получателю социальной выплаты в виде предоставления социальной выплаты.</w:t>
      </w:r>
    </w:p>
    <w:p>
      <w:pPr>
        <w:pStyle w:val="Normal"/>
        <w:suppressAutoHyphens w:val="false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</w:rPr>
      </w:pPr>
      <w:r>
        <w:rPr>
          <w:kern w:val="0"/>
        </w:rPr>
        <w:t>2. Права и обязанности Получателя социальной выплаты</w:t>
      </w:r>
    </w:p>
    <w:p>
      <w:pPr>
        <w:pStyle w:val="Normal"/>
        <w:suppressAutoHyphens w:val="false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</w:rPr>
        <w:t xml:space="preserve">2.1. Получатель социальной выплаты имеет право при соблюдении условий, установленных Порядком, получить социальную выплату за счет средств краевого бюджета, указанную в </w:t>
      </w:r>
      <w:hyperlink w:anchor="Par2">
        <w:r>
          <w:rPr>
            <w:rStyle w:val="InternetLink"/>
            <w:kern w:val="0"/>
          </w:rPr>
          <w:t>пункте 1.1</w:t>
        </w:r>
      </w:hyperlink>
      <w:r>
        <w:rPr>
          <w:kern w:val="0"/>
        </w:rPr>
        <w:t xml:space="preserve"> настоящего договор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</w:rPr>
      </w:pPr>
      <w:r>
        <w:rPr>
          <w:kern w:val="0"/>
        </w:rPr>
        <w:t>2.2. Получатель социальной выплаты обязу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</w:rPr>
        <w:t xml:space="preserve">1) отработать у работодателя не менее трех лет с момента заключения настоящего договора. В этот срок не включается период прохождения военной службы по призыву (замещающей ее альтернативной гражданской службы), </w:t>
        <w:br/>
        <w:t xml:space="preserve">а также </w:t>
      </w:r>
      <w:r>
        <w:rPr/>
        <w:t>период(ы)  между датой расторжения трудового договора и датой трудоустройства</w:t>
      </w:r>
      <w:r>
        <w:rPr>
          <w:kern w:val="0"/>
        </w:rPr>
        <w:t xml:space="preserve">, предусмотренные </w:t>
      </w:r>
      <w:hyperlink r:id="rId2">
        <w:r>
          <w:rPr>
            <w:rStyle w:val="InternetLink"/>
            <w:kern w:val="0"/>
          </w:rPr>
          <w:t>абзацем вторым пункта 3.2</w:t>
        </w:r>
      </w:hyperlink>
      <w:r>
        <w:rPr>
          <w:kern w:val="0"/>
        </w:rPr>
        <w:t xml:space="preserve"> Поряд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</w:rPr>
        <w:t xml:space="preserve">2) уведомить Министерство о расторжении трудового договора </w:t>
        <w:br/>
        <w:t>с работодателем</w:t>
      </w:r>
      <w:r>
        <w:rPr>
          <w:b/>
          <w:kern w:val="0"/>
        </w:rPr>
        <w:t xml:space="preserve"> </w:t>
      </w:r>
      <w:r>
        <w:rPr>
          <w:kern w:val="0"/>
        </w:rPr>
        <w:t xml:space="preserve"> в связи с призывом его на военную службу (направлением </w:t>
        <w:br/>
        <w:t>на замещающую ее альтернативную гражданскую службу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</w:rPr>
        <w:t>3) в течение трех месяцев после увольнения с военной службы (замещающей ее альтернативной гражданской службы) трудоустроиться к тому же либо другому работодателю, общий отработанный срок при этом должен составить не менее трех лет с момента заключения настоящего договор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</w:rPr>
        <w:t xml:space="preserve">4) для подтверждения факта продолжения трудовой деятельности </w:t>
        <w:br/>
        <w:t xml:space="preserve">у работодателя и выполнения условий, предусмотренных </w:t>
      </w:r>
      <w:hyperlink r:id="rId3">
        <w:r>
          <w:rPr>
            <w:rStyle w:val="InternetLink"/>
            <w:kern w:val="0"/>
          </w:rPr>
          <w:t xml:space="preserve">абзацами </w:t>
        </w:r>
      </w:hyperlink>
      <w:hyperlink r:id="rId4">
        <w:r>
          <w:rPr>
            <w:rStyle w:val="InternetLink"/>
            <w:kern w:val="0"/>
          </w:rPr>
          <w:t>третьим, шестым пункта 1.7</w:t>
        </w:r>
      </w:hyperlink>
      <w:r>
        <w:rPr>
          <w:kern w:val="0"/>
        </w:rPr>
        <w:t xml:space="preserve"> Порядка, ежегодно до 31 января текущего года в течение трех лет с момента заключения настоящего договора представлять </w:t>
        <w:br/>
        <w:t>в Министерство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</w:rPr>
        <w:t xml:space="preserve">а) копию трудовой книжки, заверенную работодателем, и (или) сведения </w:t>
        <w:br/>
        <w:t>о трудовой деятельности за периоды до 1 января 2020 года (копия трудовой книжки и (или) сведения о трудовой деятельности за периоды после 1 января 2020 года представляются по собственной инициативе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</w:rPr>
        <w:t>б) справку с места работы, подтверждающую осуществление получателем социальной выплаты трудовой деятельности на условиях, исключающих совместительство, сокращенную и (или) неполную продолжительность рабочего времен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</w:rPr>
        <w:t xml:space="preserve">5) возвратить в течение трех месяцев </w:t>
      </w:r>
      <w:r>
        <w:rPr/>
        <w:t>с момента расторжения трудового договора</w:t>
      </w:r>
      <w:r>
        <w:rPr>
          <w:kern w:val="0"/>
        </w:rPr>
        <w:t xml:space="preserve"> на лицевой счет Министерства денежные средства в размере социальной выплаты в полном объеме в случае расторжения трудового договора ранее трех лет с момента заключения настоящего договора, а также </w:t>
        <w:br/>
        <w:t xml:space="preserve">в случае нарушения условия, предусмотренного </w:t>
      </w:r>
      <w:hyperlink r:id="rId5">
        <w:r>
          <w:rPr>
            <w:rStyle w:val="InternetLink"/>
            <w:kern w:val="0"/>
          </w:rPr>
          <w:t xml:space="preserve">абзацем вторым пункта </w:t>
          <w:br/>
          <w:t>3.2</w:t>
        </w:r>
      </w:hyperlink>
      <w:r>
        <w:rPr>
          <w:kern w:val="0"/>
        </w:rPr>
        <w:t xml:space="preserve"> Поряд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</w:rPr>
        <w:t xml:space="preserve">Получатель социальной выплаты не возвращает ее в случае расторжения трудового договора по основаниям, предусмотренным </w:t>
      </w:r>
      <w:hyperlink r:id="rId6">
        <w:r>
          <w:rPr>
            <w:rStyle w:val="InternetLink"/>
            <w:kern w:val="0"/>
          </w:rPr>
          <w:t>пунктами 1</w:t>
        </w:r>
      </w:hyperlink>
      <w:r>
        <w:rPr>
          <w:kern w:val="0"/>
        </w:rPr>
        <w:t xml:space="preserve"> и </w:t>
      </w:r>
      <w:hyperlink r:id="rId7">
        <w:r>
          <w:rPr>
            <w:rStyle w:val="InternetLink"/>
            <w:kern w:val="0"/>
          </w:rPr>
          <w:t xml:space="preserve">2 части </w:t>
          <w:br/>
          <w:t>1 статьи 81</w:t>
        </w:r>
      </w:hyperlink>
      <w:r>
        <w:rPr>
          <w:kern w:val="0"/>
        </w:rPr>
        <w:t xml:space="preserve">, </w:t>
      </w:r>
      <w:hyperlink r:id="rId8">
        <w:r>
          <w:rPr>
            <w:rStyle w:val="InternetLink"/>
            <w:kern w:val="0"/>
          </w:rPr>
          <w:t>пунктами 2</w:t>
        </w:r>
      </w:hyperlink>
      <w:r>
        <w:rPr>
          <w:kern w:val="0"/>
        </w:rPr>
        <w:t xml:space="preserve"> - </w:t>
      </w:r>
      <w:hyperlink r:id="rId9">
        <w:r>
          <w:rPr>
            <w:rStyle w:val="InternetLink"/>
            <w:kern w:val="0"/>
          </w:rPr>
          <w:t>13 части 1 статьи 83</w:t>
        </w:r>
      </w:hyperlink>
      <w:r>
        <w:rPr>
          <w:kern w:val="0"/>
        </w:rPr>
        <w:t xml:space="preserve"> и </w:t>
      </w:r>
      <w:hyperlink r:id="rId10">
        <w:r>
          <w:rPr>
            <w:rStyle w:val="InternetLink"/>
            <w:kern w:val="0"/>
          </w:rPr>
          <w:t xml:space="preserve">пунктом 5 части 1 статьи </w:t>
          <w:br/>
          <w:t>77</w:t>
        </w:r>
      </w:hyperlink>
      <w:r>
        <w:rPr>
          <w:kern w:val="0"/>
        </w:rPr>
        <w:t xml:space="preserve"> Трудового кодекса Российской Федерации, в случае перевода </w:t>
        <w:br/>
        <w:t xml:space="preserve">и (или) трудоустройства Получателя социальной выплаты у работодателя </w:t>
        <w:br/>
        <w:t>в течение трех месяцев с момента расторжения трудового договор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</w:rPr>
      </w:pPr>
      <w:r>
        <w:rPr>
          <w:kern w:val="0"/>
        </w:rPr>
        <w:t>2.3. Получатель социальной выплаты гарантирует и несет ответственность в соответствии с законодательством Российской Федерации за достоверность сведений, содержащихся в документах, представляемых для получения социальной выплаты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</w:rPr>
      </w:pPr>
      <w:r>
        <w:rPr>
          <w:kern w:val="0"/>
        </w:rPr>
        <w:t>3. Права и обязанности Министерства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</w:rPr>
        <w:t xml:space="preserve">3.1. Министерство в пределах средств, предусмотренных законом Красноярского края о краевом бюджете на очередной финансовый год </w:t>
        <w:br/>
        <w:t xml:space="preserve">и плановый период, предоставляет Получателю социальной выплаты государственную поддержку за счет средств краевого бюджета в форме социальной выплаты, предусмотренной </w:t>
      </w:r>
      <w:hyperlink w:anchor="Par2">
        <w:r>
          <w:rPr>
            <w:rStyle w:val="InternetLink"/>
            <w:kern w:val="0"/>
          </w:rPr>
          <w:t>пунктом 1.1</w:t>
        </w:r>
      </w:hyperlink>
      <w:r>
        <w:rPr>
          <w:kern w:val="0"/>
        </w:rPr>
        <w:t xml:space="preserve"> настоящего договор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</w:rPr>
      </w:pPr>
      <w:r>
        <w:rPr>
          <w:kern w:val="0"/>
        </w:rPr>
        <w:t>3.2. Министерство обязуется предоставить Получателю социальной выплаты в порядке и на условиях, установленных Порядком, социальную выплату, из суммы которой подлежит удержанию налог на доходы физических лиц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</w:rPr>
      </w:pPr>
      <w:r>
        <w:rPr>
          <w:kern w:val="0"/>
        </w:rPr>
        <w:t>3.3. Министерство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0"/>
        </w:rPr>
        <w:t xml:space="preserve">не предоставляет социальную выплату в случае наличия оснований </w:t>
        <w:br/>
        <w:t xml:space="preserve">для отказа в предоставлении социальной выплаты, установленных </w:t>
      </w:r>
      <w:hyperlink r:id="rId11">
        <w:r>
          <w:rPr>
            <w:rStyle w:val="InternetLink"/>
            <w:kern w:val="0"/>
          </w:rPr>
          <w:t>пунктом 2.1.5</w:t>
        </w:r>
      </w:hyperlink>
      <w:r>
        <w:rPr>
          <w:kern w:val="0"/>
        </w:rPr>
        <w:t xml:space="preserve"> Порядк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</w:rPr>
      </w:pPr>
      <w:r>
        <w:rPr>
          <w:kern w:val="0"/>
        </w:rPr>
        <w:t xml:space="preserve">3.4. Министерство в соответствии с пунктом 3.4 требует возврата денежных средств в размере социальной выплаты в полном объеме на лицевой счет Министерства в случае выявления факта нарушения Получателем социальной выплаты условий, предусмотренных </w:t>
      </w:r>
      <w:hyperlink r:id="rId12">
        <w:r>
          <w:rPr>
            <w:rStyle w:val="InternetLink"/>
            <w:kern w:val="0"/>
          </w:rPr>
          <w:t xml:space="preserve">абзацами </w:t>
        </w:r>
      </w:hyperlink>
      <w:hyperlink r:id="rId13">
        <w:r>
          <w:rPr>
            <w:rStyle w:val="InternetLink"/>
            <w:kern w:val="0"/>
          </w:rPr>
          <w:t>третьим, шестым пункта 1.7</w:t>
        </w:r>
      </w:hyperlink>
      <w:r>
        <w:rPr>
          <w:kern w:val="0"/>
        </w:rPr>
        <w:t xml:space="preserve"> Порядка, в том числе посредством представления Получателем социальной выплаты недостоверных сведений, содержащихся в документах, представленных им для получения социальной выплаты, а также в случае непредставления Получателем социальной выплаты документов, предусмотренных </w:t>
      </w:r>
      <w:hyperlink r:id="rId14">
        <w:r>
          <w:rPr>
            <w:rStyle w:val="InternetLink"/>
            <w:kern w:val="0"/>
          </w:rPr>
          <w:t>пунктом 3.1</w:t>
        </w:r>
      </w:hyperlink>
      <w:r>
        <w:rPr>
          <w:kern w:val="0"/>
        </w:rPr>
        <w:t xml:space="preserve"> Порядка за исключением документов, указанных в </w:t>
      </w:r>
      <w:hyperlink r:id="rId15">
        <w:r>
          <w:rPr>
            <w:rStyle w:val="InternetLink"/>
            <w:kern w:val="0"/>
          </w:rPr>
          <w:t>абзаце втором пункта 3.1</w:t>
        </w:r>
      </w:hyperlink>
      <w:r>
        <w:rPr>
          <w:kern w:val="0"/>
        </w:rPr>
        <w:t xml:space="preserve"> Порядка (в части копии трудовой книжки </w:t>
        <w:br/>
        <w:t>и (или) сведений о трудовой деятельности за периоды после 1 января 2020 года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</w:rPr>
      </w:pPr>
      <w:r>
        <w:rPr>
          <w:kern w:val="0"/>
        </w:rPr>
        <w:t>4. Ответственность Стор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</w:rPr>
      </w:pPr>
      <w:r>
        <w:rPr>
          <w:kern w:val="0"/>
        </w:rPr>
        <w:t xml:space="preserve">Договаривающиеся Стороны несут ответственность за невыполнение </w:t>
        <w:br/>
        <w:t xml:space="preserve">или ненадлежащее выполнение взятых на себя обязательств в соответствии </w:t>
        <w:br/>
        <w:t>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</w:rPr>
      </w:pPr>
      <w:r>
        <w:rPr>
          <w:kern w:val="0"/>
        </w:rPr>
        <w:t>5. Особые условия</w:t>
      </w:r>
    </w:p>
    <w:p>
      <w:pPr>
        <w:pStyle w:val="Normal"/>
        <w:suppressAutoHyphens w:val="false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</w:rPr>
      </w:pPr>
      <w:r>
        <w:rPr>
          <w:kern w:val="0"/>
        </w:rPr>
        <w:t xml:space="preserve">5.1. Споры, возникающие между Сторонами, решаются по месту нахождения главного распорядителя бюджетных средств в Центральном районном суде г. Красноярска (адрес: 660049, г. Красноярск, </w:t>
        <w:br/>
        <w:t>ул. Коммунистическая, д. 1)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</w:rPr>
      </w:pPr>
      <w:r>
        <w:rPr>
          <w:kern w:val="0"/>
        </w:rPr>
        <w:t xml:space="preserve">5.2. Договор вступает в силу с момента его подписания Сторонами </w:t>
        <w:br/>
        <w:t>и действует не менее трех лет с момента заключения указанного договор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</w:rPr>
      </w:pPr>
      <w:r>
        <w:rPr>
          <w:kern w:val="0"/>
        </w:rPr>
        <w:t>5.3. Договор составлен в 2 экземплярах, по одному для каждой из Сторон.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Реквизиты Сторон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  <w:t xml:space="preserve">Министерство:                                </w:t>
        <w:tab/>
        <w:tab/>
        <w:t xml:space="preserve">Получатель социальной выплаты: 660009, г. Красноярск, ул. Ленина, 125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фамилия, имя, отчество (при наличии)</w:t>
      </w:r>
    </w:p>
    <w:p>
      <w:pPr>
        <w:pStyle w:val="Normal"/>
        <w:jc w:val="both"/>
        <w:rPr/>
      </w:pPr>
      <w:r>
        <w:rPr/>
        <w:t xml:space="preserve">ИНН 2466213840                               </w:t>
        <w:tab/>
        <w:tab/>
        <w:t>_________________________________</w:t>
      </w:r>
    </w:p>
    <w:p>
      <w:pPr>
        <w:pStyle w:val="Normal"/>
        <w:ind w:left="4950" w:hanging="4950"/>
        <w:jc w:val="both"/>
        <w:rPr/>
      </w:pPr>
      <w:r>
        <w:rPr/>
        <w:t xml:space="preserve">КПП 246601001                                </w:t>
        <w:tab/>
        <w:tab/>
        <w:t>Документ, удостоверяющий личность: _________________________________</w:t>
      </w:r>
    </w:p>
    <w:p>
      <w:pPr>
        <w:pStyle w:val="Normal"/>
        <w:ind w:left="4950" w:hanging="4950"/>
        <w:jc w:val="both"/>
        <w:rPr/>
      </w:pPr>
      <w:r>
        <w:rPr/>
        <w:tab/>
        <w:tab/>
        <w:t>реквизиты: _______________________</w:t>
      </w:r>
    </w:p>
    <w:p>
      <w:pPr>
        <w:pStyle w:val="Normal"/>
        <w:jc w:val="both"/>
        <w:rPr/>
      </w:pPr>
      <w:r>
        <w:rPr/>
        <w:t xml:space="preserve">Министерство сельского хозяйства    </w:t>
        <w:tab/>
        <w:t>выдан: ___________________________</w:t>
      </w:r>
    </w:p>
    <w:p>
      <w:pPr>
        <w:pStyle w:val="Normal"/>
        <w:jc w:val="both"/>
        <w:rPr/>
      </w:pPr>
      <w:r>
        <w:rPr/>
        <w:t xml:space="preserve">Красноярского края    </w:t>
        <w:tab/>
        <w:t xml:space="preserve">   </w:t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 xml:space="preserve">БИК 040407001                                </w:t>
        <w:tab/>
        <w:tab/>
        <w:t>_________________________________</w:t>
      </w:r>
    </w:p>
    <w:p>
      <w:pPr>
        <w:pStyle w:val="Normal"/>
        <w:ind w:left="4950" w:hanging="0"/>
        <w:jc w:val="both"/>
        <w:rPr/>
      </w:pPr>
      <w:r>
        <w:rPr/>
        <w:t>ИНН ____________________________</w:t>
      </w:r>
    </w:p>
    <w:p>
      <w:pPr>
        <w:pStyle w:val="Normal"/>
        <w:ind w:left="4950" w:hanging="0"/>
        <w:jc w:val="both"/>
        <w:rPr/>
      </w:pPr>
      <w:r>
        <w:rPr/>
        <w:t>Адрес регистрации по месту жительства: ______________________</w:t>
      </w:r>
    </w:p>
    <w:p>
      <w:pPr>
        <w:pStyle w:val="Normal"/>
        <w:ind w:left="4950" w:hanging="0"/>
        <w:jc w:val="both"/>
        <w:rPr/>
      </w:pPr>
      <w:r>
        <w:rPr/>
        <w:t>_________________________________</w:t>
      </w:r>
    </w:p>
    <w:p>
      <w:pPr>
        <w:pStyle w:val="Normal"/>
        <w:ind w:left="4950" w:hanging="0"/>
        <w:jc w:val="both"/>
        <w:rPr/>
      </w:pPr>
      <w:r>
        <w:rPr/>
        <w:t>Адрес регистрации по месту пребывания: ______________________</w:t>
      </w:r>
    </w:p>
    <w:p>
      <w:pPr>
        <w:pStyle w:val="Normal"/>
        <w:ind w:left="4950" w:hanging="0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ab/>
        <w:tab/>
        <w:tab/>
        <w:t>Телефон: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ab/>
        <w:tab/>
        <w:tab/>
        <w:t>Платежные реквизиты:</w:t>
      </w:r>
    </w:p>
    <w:p>
      <w:pPr>
        <w:pStyle w:val="Normal"/>
        <w:ind w:left="4950" w:hanging="0"/>
        <w:rPr/>
      </w:pPr>
      <w:r>
        <w:rPr/>
        <w:t>Расчетный счет 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Наименование банка_______________</w:t>
      </w:r>
    </w:p>
    <w:p>
      <w:pPr>
        <w:pStyle w:val="Normal"/>
        <w:ind w:left="4248" w:firstLine="708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БИК _____________________________</w:t>
      </w:r>
    </w:p>
    <w:p>
      <w:pPr>
        <w:pStyle w:val="Normal"/>
        <w:ind w:left="4950" w:hanging="0"/>
        <w:rPr/>
      </w:pPr>
      <w:r>
        <w:rPr/>
        <w:t>Корреспондентский счет _________________________________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szCs w:val="28"/>
        </w:rPr>
        <w:t xml:space="preserve">Заместитель министра             </w:t>
        <w:br/>
        <w:t>сельского хозяйства                                     Получатель социальной выплаты</w:t>
      </w:r>
    </w:p>
    <w:p>
      <w:pPr>
        <w:pStyle w:val="ConsPlusNonformat"/>
        <w:tabs>
          <w:tab w:val="clear" w:pos="708"/>
          <w:tab w:val="left" w:pos="510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расноярского края                            </w:t>
      </w:r>
    </w:p>
    <w:p>
      <w:pPr>
        <w:pStyle w:val="ConsPlusNonformat"/>
        <w:tabs>
          <w:tab w:val="clear" w:pos="708"/>
          <w:tab w:val="left" w:pos="510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</w:t>
      </w:r>
    </w:p>
    <w:p>
      <w:pPr>
        <w:pStyle w:val="ConsPlusNonformat"/>
        <w:tabs>
          <w:tab w:val="clear" w:pos="708"/>
          <w:tab w:val="left" w:pos="510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______________ </w:t>
      </w:r>
      <w:r>
        <w:rPr>
          <w:rFonts w:cs="Times New Roman" w:ascii="Times New Roman" w:hAnsi="Times New Roman"/>
          <w:szCs w:val="28"/>
          <w:u w:val="single"/>
        </w:rPr>
        <w:t xml:space="preserve">О.И. Дивногорцева </w:t>
      </w:r>
      <w:r>
        <w:rPr>
          <w:rFonts w:cs="Times New Roman" w:ascii="Times New Roman" w:hAnsi="Times New Roman"/>
          <w:szCs w:val="28"/>
        </w:rPr>
        <w:t xml:space="preserve">       ________________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</w:t>
        <w:tab/>
        <w:t xml:space="preserve">                  (ФИО)</w:t>
      </w:r>
      <w:r>
        <w:rPr>
          <w:rFonts w:cs="Times New Roman" w:ascii="Times New Roman" w:hAnsi="Times New Roman"/>
        </w:rPr>
        <w:t xml:space="preserve">        </w:t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(ФИО)</w:t>
      </w:r>
      <w:r>
        <w:rPr>
          <w:rFonts w:cs="Times New Roman" w:ascii="Times New Roman" w:hAnsi="Times New Roman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709" w:top="1134" w:footer="0" w:bottom="993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;Arial" w:hAnsi="Baltica;Arial" w:cs="Baltica;Arial"/>
      <w:b/>
      <w:sz w:val="40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kern w:val="2"/>
      <w:sz w:val="28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kern w:val="2"/>
    </w:rPr>
  </w:style>
  <w:style w:type="character" w:styleId="Style19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;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30E60BC6523BCB4D585C09BEADB427787464A99B4F7C415C9A9E9B9372BB43353944EB32A871911D820A044BEAABA021C9366EADFFF85D9A316027JFJDE" TargetMode="External"/><Relationship Id="rId3" Type="http://schemas.openxmlformats.org/officeDocument/2006/relationships/hyperlink" Target="consultantplus://offline/ref=9430E60BC6523BCB4D585C09BEADB427787464A99B4F7C415C9A9E9B9372BB43353944EB32A871911D820D0546EAABA021C9366EADFFF85D9A316027JFJDE" TargetMode="External"/><Relationship Id="rId4" Type="http://schemas.openxmlformats.org/officeDocument/2006/relationships/hyperlink" Target="consultantplus://offline/ref=9430E60BC6523BCB4D585C09BEADB427787464A99B4F7C415C9A9E9B9372BB43353944EB32A871911D820D044AEAABA021C9366EADFFF85D9A316027JFJDE" TargetMode="External"/><Relationship Id="rId5" Type="http://schemas.openxmlformats.org/officeDocument/2006/relationships/hyperlink" Target="consultantplus://offline/ref=9430E60BC6523BCB4D585C09BEADB427787464A99B4F7C415C9A9E9B9372BB43353944EB32A871911D820A044BEAABA021C9366EADFFF85D9A316027JFJDE" TargetMode="External"/><Relationship Id="rId6" Type="http://schemas.openxmlformats.org/officeDocument/2006/relationships/hyperlink" Target="consultantplus://offline/ref=9430E60BC6523BCB4D584204A8C1EB287F7D38A49D47711303CF98CCCC22BD16757942BB78EA77C44CC65B004DE6E1F16282396CA8JEJ3E" TargetMode="External"/><Relationship Id="rId7" Type="http://schemas.openxmlformats.org/officeDocument/2006/relationships/hyperlink" Target="consultantplus://offline/ref=9430E60BC6523BCB4D584204A8C1EB287F7D38A49D47711303CF98CCCC22BD16757942BB78EB77C44CC65B004DE6E1F16282396CA8JEJ3E" TargetMode="External"/><Relationship Id="rId8" Type="http://schemas.openxmlformats.org/officeDocument/2006/relationships/hyperlink" Target="consultantplus://offline/ref=9430E60BC6523BCB4D584204A8C1EB287F7D38A49D47711303CF98CCCC22BD16757942BE71EC7A921D895A5C0BB4F2F362823B6BB4E3F858J8J6E" TargetMode="External"/><Relationship Id="rId9" Type="http://schemas.openxmlformats.org/officeDocument/2006/relationships/hyperlink" Target="consultantplus://offline/ref=9430E60BC6523BCB4D584204A8C1EB287F7D38A49D47711303CF98CCCC22BD16757942BE74E57D9B49D34A5842E3F8EF659B256EAAE3JFJAE" TargetMode="External"/><Relationship Id="rId10" Type="http://schemas.openxmlformats.org/officeDocument/2006/relationships/hyperlink" Target="consultantplus://offline/ref=9430E60BC6523BCB4D584204A8C1EB287F7D38A49D47711303CF98CCCC22BD16757942BB79ED77C44CC65B004DE6E1F16282396CA8JEJ3E" TargetMode="External"/><Relationship Id="rId11" Type="http://schemas.openxmlformats.org/officeDocument/2006/relationships/hyperlink" Target="consultantplus://offline/ref=9430E60BC6523BCB4D585C09BEADB427787464A99B4F7C415C9A9E9B9372BB43353944EB32A871911D820A0E4FEAABA021C9366EADFFF85D9A316027JFJDE" TargetMode="External"/><Relationship Id="rId12" Type="http://schemas.openxmlformats.org/officeDocument/2006/relationships/hyperlink" Target="consultantplus://offline/ref=9430E60BC6523BCB4D585C09BEADB427787464A99B4F7C415C9A9E9B9372BB43353944EB32A871911D820D0546EAABA021C9366EADFFF85D9A316027JFJDE" TargetMode="External"/><Relationship Id="rId13" Type="http://schemas.openxmlformats.org/officeDocument/2006/relationships/hyperlink" Target="consultantplus://offline/ref=9430E60BC6523BCB4D585C09BEADB427787464A99B4F7C415C9A9E9B9372BB43353944EB32A871911D820D044AEAABA021C9366EADFFF85D9A316027JFJDE" TargetMode="External"/><Relationship Id="rId14" Type="http://schemas.openxmlformats.org/officeDocument/2006/relationships/hyperlink" Target="consultantplus://offline/ref=9430E60BC6523BCB4D585C09BEADB427787464A99B4F7C415C9A9E9B9372BB43353944EB32A871911D820A0546EAABA021C9366EADFFF85D9A316027JFJDE" TargetMode="External"/><Relationship Id="rId15" Type="http://schemas.openxmlformats.org/officeDocument/2006/relationships/hyperlink" Target="consultantplus://offline/ref=D8DF53566EFBD959430FB9531209F33E73B359193C8C63E7FB219795B145C2ADA36A513C3D4EF62BD8A25107D67E4E4E38E92866A9C1C3AF0A33D32AxB59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54:00Z</dcterms:created>
  <dc:creator>*</dc:creator>
  <dc:description/>
  <cp:keywords/>
  <dc:language>en-US</dc:language>
  <cp:lastModifiedBy>Леснова Евгения Евгеньевна</cp:lastModifiedBy>
  <cp:lastPrinted>2024-01-16T18:19:00Z</cp:lastPrinted>
  <dcterms:modified xsi:type="dcterms:W3CDTF">2025-03-28T0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